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wmf" ContentType="image/x-wmf"/>
  <Override PartName="/word/media/image12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uit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u w:val="single"/>
        </w:rPr>
      </w:pPr>
      <w:r>
        <w:rPr>
          <w:rFonts w:cs="Arial" w:ascii="Arial" w:hAnsi="Arial"/>
          <w:color w:val="000000"/>
          <w:sz w:val="40"/>
          <w:u w:val="single"/>
        </w:rPr>
      </w:r>
    </w:p>
    <w:p>
      <w:pPr>
        <w:pStyle w:val="Normal"/>
        <w:rPr>
          <w:rFonts w:ascii="Arial" w:hAnsi="Arial" w:cs="Arial"/>
          <w:color w:val="000000"/>
          <w:sz w:val="40"/>
          <w:u w:val="single"/>
        </w:rPr>
      </w:pPr>
      <w:r>
        <w:rPr>
          <w:rFonts w:cs="Arial" w:ascii="Arial" w:hAnsi="Arial"/>
          <w:color w:val="000000"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Naam/name</w:t>
      </w:r>
      <w:r>
        <w:rPr>
          <w:rFonts w:cs="Arial" w:ascii="Arial" w:hAnsi="Arial"/>
          <w:color w:val="0000FF"/>
        </w:rPr>
        <w:t xml:space="preserve"> …………………….</w:t>
        <w:tab/>
        <w:tab/>
      </w:r>
      <w:r>
        <w:rPr>
          <w:rFonts w:cs="Arial" w:ascii="Arial" w:hAnsi="Arial"/>
          <w:b/>
          <w:color w:val="0000FF"/>
        </w:rPr>
        <w:t>Vertaal in Engels</w:t>
      </w:r>
      <w:r>
        <w:rPr>
          <w:rFonts w:cs="Arial" w:ascii="Arial" w:hAnsi="Arial"/>
          <w:color w:val="0000FF"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359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aardbei = strawberry</w:t>
      </w:r>
      <w:r>
        <w:rPr/>
        <w:t xml:space="preserve"> </w:t>
        <w:tab/>
        <w:tab/>
      </w:r>
      <w:r>
        <w:rPr>
          <w:rFonts w:cs="Arial" w:ascii="Arial" w:hAnsi="Arial"/>
          <w:b/>
          <w:color w:val="FF0000"/>
        </w:rPr>
        <w:t>ananas = …………………………</w:t>
      </w: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5976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FF6600"/>
        </w:rPr>
        <w:t>sinaasappel = orange</w:t>
        <w:tab/>
        <w:tab/>
        <w:t>pruim = ……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85217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</w:rPr>
        <w:t>peer = pear</w:t>
        <w:tab/>
        <w:tab/>
        <w:tab/>
        <w:tab/>
        <w:t>watermeloen =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9630" cy="47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99CC00"/>
        </w:rPr>
        <w:t>appel = apple</w:t>
        <w:tab/>
        <w:tab/>
        <w:tab/>
        <w:t>perzik = ………………………………</w:t>
        <w:tab/>
        <w:tab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68960" cy="62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rFonts w:cs="Arial" w:ascii="Arial" w:hAnsi="Arial"/>
          <w:b/>
          <w:color w:val="FF0000"/>
          <w:lang w:val="en-GB"/>
        </w:rPr>
        <w:t>kers = cherry</w:t>
        <w:tab/>
        <w:tab/>
        <w:tab/>
        <w:tab/>
        <w:t>mandarijn = ………………………….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65150" cy="85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rFonts w:cs="Arial" w:ascii="Arial" w:hAnsi="Arial"/>
          <w:b/>
          <w:color w:val="666699"/>
          <w:lang w:val="fr-FR"/>
        </w:rPr>
        <w:t>druif = grape</w:t>
        <w:tab/>
        <w:tab/>
        <w:tab/>
        <w:tab/>
        <w:t>mango = ………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583565" cy="64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9900"/>
        </w:rPr>
        <w:t>banaan = banana</w:t>
        <w:tab/>
        <w:tab/>
        <w:tab/>
        <w:t>limoen =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52170" cy="47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" w:ascii="Arial" w:hAnsi="Arial"/>
          <w:b/>
          <w:color w:val="FFCC00"/>
          <w:lang w:val="en-GB"/>
        </w:rPr>
        <w:t xml:space="preserve">citroen = lemon   </w:t>
        <w:tab/>
        <w:tab/>
        <w:tab/>
        <w:t>kiwi = 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50265" cy="65786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FF9900"/>
          <w:lang w:val="en-GB"/>
        </w:rPr>
        <w:t xml:space="preserve">ananas = pineapple </w:t>
        <w:tab/>
        <w:tab/>
        <w:t>citroen = ………………………………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50265" cy="663575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3300"/>
          <w:lang w:val="en-GB"/>
        </w:rPr>
        <w:t>kiwi = kiwi</w:t>
        <w:tab/>
        <w:tab/>
        <w:tab/>
        <w:tab/>
        <w:t>banaan = 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50265" cy="63881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99CC00"/>
        </w:rPr>
        <w:t>limoen = lime</w:t>
        <w:tab/>
        <w:tab/>
        <w:tab/>
        <w:t>druif = ………………………………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50265" cy="60071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C3300"/>
          <w:lang w:val="fr-FR"/>
        </w:rPr>
        <w:t xml:space="preserve"> </w:t>
      </w:r>
      <w:r>
        <w:rPr>
          <w:rFonts w:cs="Arial" w:ascii="Arial" w:hAnsi="Arial"/>
          <w:b/>
          <w:color w:val="CC3300"/>
          <w:lang w:val="fr-FR"/>
        </w:rPr>
        <w:t>mango = mango</w:t>
        <w:tab/>
        <w:tab/>
        <w:tab/>
        <w:t>kers = 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22300" cy="622300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fr-FR"/>
        </w:rPr>
        <w:t xml:space="preserve">      </w:t>
      </w:r>
      <w:r>
        <w:rPr>
          <w:rFonts w:cs="Arial" w:ascii="Arial" w:hAnsi="Arial"/>
          <w:b/>
          <w:color w:val="FF6600"/>
          <w:lang w:val="fr-FR"/>
        </w:rPr>
        <w:t>mandarijn = tangerine</w:t>
        <w:tab/>
        <w:tab/>
        <w:t>appel = …………………………………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34695" cy="701675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GB"/>
        </w:rPr>
        <w:t xml:space="preserve">     </w:t>
      </w:r>
      <w:r>
        <w:rPr>
          <w:rFonts w:cs="Arial" w:ascii="Arial" w:hAnsi="Arial"/>
          <w:b/>
          <w:color w:val="CC0000"/>
          <w:lang w:val="en-GB"/>
        </w:rPr>
        <w:t xml:space="preserve">perzik = peach </w:t>
        <w:tab/>
        <w:tab/>
        <w:tab/>
        <w:t>peer = ………………………………….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1710" cy="828040"/>
            <wp:effectExtent l="0" t="0" r="0" b="0"/>
            <wp:docPr id="1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3300"/>
        </w:rPr>
        <w:t xml:space="preserve">watermeloen = watermelon  </w:t>
        <w:tab/>
        <w:t>sinaasappel = …………………………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42950" cy="786765"/>
            <wp:effectExtent l="0" t="0" r="0" b="0"/>
            <wp:docPr id="1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660033"/>
        </w:rPr>
        <w:t>pruim = plum</w:t>
        <w:tab/>
        <w:tab/>
        <w:tab/>
        <w:t>aardbei = …………………………….</w:t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Heading1"/>
        <w:rPr/>
      </w:pPr>
      <w:r>
        <w:rPr/>
        <w:t>Opdracht:</w:t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chrijf de ontbrekende letters erbij:                          + Nederlandse woord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. ineappl .        = …………………………</w:t>
        <w:tab/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 .rawber..       = …………………………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 . ch</w:t>
        <w:tab/>
        <w:t xml:space="preserve">    = …………………………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n . eri . e       = …………………………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 .um               = …………………………</w:t>
        <w:tab/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. anan .            = …………………………</w:t>
        <w:tab/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e. .y             = …………………………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 . me               = …………………………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. mo .              = …………………………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. an. e</w:t>
        <w:tab/>
        <w:t xml:space="preserve">   = …………………………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. ar                 = …………………………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. rap.   </w:t>
        <w:tab/>
        <w:t xml:space="preserve">    = …………………………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. an. o</w:t>
        <w:tab/>
        <w:tab/>
        <w:t xml:space="preserve">    = …………………………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. . i                  = …………………………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. ate. mel. n     = …………………………..</w:t>
        <w:tab/>
        <w:tab/>
        <w:t>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660066"/>
          <w:lang w:val="en-GB"/>
        </w:rPr>
      </w:pPr>
      <w:r>
        <w:rPr>
          <w:rFonts w:cs="Arial" w:ascii="Arial" w:hAnsi="Arial"/>
          <w:b/>
          <w:lang w:val="en-GB"/>
        </w:rPr>
        <w:t>. p. le               = ……………………………</w:t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color w:val="660066"/>
          <w:lang w:val="en-GB"/>
        </w:rPr>
      </w:pPr>
      <w:r>
        <w:rPr>
          <w:rFonts w:cs="Arial" w:ascii="Arial" w:hAnsi="Arial"/>
          <w:b/>
          <w:color w:val="66006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rial"/>
      <w:b/>
      <w:sz w:val="4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6600"/>
      <w:sz w:val="40"/>
      <w:szCs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http://images.google.nl/imgres?imgurl=http://www.seeyhoo.com/images/imagearticle/ananas.jpg&amp;imgrefurl=http://barbamama.punt.nl/%3Fa%3D2006-10&amp;usg=__FJHs81tZqzMnsb8VU_TwKPtLTJY=&amp;h=311&amp;w=400&amp;sz=13&amp;hl=nl&amp;start=2&amp;um=1&amp;tbnid=CBeX0jPKvWMQbM:&amp;tbnh=96&amp;tbnw=124&amp;prev=/images%3Fq%3Dananas%26um%3D1%26hl%3Dnl%26rlz%3D1T4ADBS_nlNL249NL253%26sa%3DG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images.google.nl/imgres?imgurl=http://www.thedailygreen.com/cm/thedailygreen/images/2x/kiwi-clean-FD-lg.jpg&amp;imgrefurl=http://www.thedailygreen.com/healthy-eating/eat-safe/Save-on-Sustainable-Gallery-44032808%3Fsrc%3Dnl%26mag%3Dtdg%26list%3Ddem&amp;usg=__Df_oBS9ybOpauIQo9DMjwn0qrTo=&amp;h=360&amp;w=460&amp;sz=29&amp;hl=nl&amp;start=9&amp;um=1&amp;tbnid=crAz0qcp_UMaCM:&amp;tbnh=100&amp;tbnw=128&amp;prev=/images%3Fq%3Dkiwi%26um%3D1%26hl%3Dnl%26rlz%3D1T4ADBS_nlNL249NL253%26sa%3DG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images.google.nl/imgres?imgurl=http://www.seizoensgroenten.be/files/images/limoen.jpg&amp;imgrefurl=http://www.seizoensgroenten.be/node/54&amp;usg=__xw3KmI5fsEAGoHAjKm3DEJUTkGg=&amp;h=237&amp;w=316&amp;sz=84&amp;hl=nl&amp;start=3&amp;um=1&amp;tbnid=pjwKza8G9Mf2MM:&amp;tbnh=88&amp;tbnw=117&amp;prev=/images%3Fq%3Dlimoen%26um%3D1%26hl%3Dnl%26rlz%3D1T4ADBS_nlNL249NL253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images.google.nl/imgres?imgurl=http://alien.punt.nl/upload/mango.png&amp;imgrefurl=http://alien.punt.nl/%3Fa%3D2008-02&amp;usg=__xyF5LrGhXlHjEOk4r5tapxf7yhI=&amp;h=390&amp;w=551&amp;sz=72&amp;hl=nl&amp;start=5&amp;um=1&amp;tbnid=lQeqaB5uNwMXAM:&amp;tbnh=94&amp;tbnw=133&amp;prev=/images%3Fq%3Dmango%26um%3D1%26hl%3Dnl%26rlz%3D1T4ADBS_nlNL249NL253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images.google.nl/imgres?imgurl=http://home.scarlet.be/~eb024464/images/vers/mandarijn.jpg&amp;imgrefurl=http://home.scarlet.be/~eb024464/product1/algemeen/citrusalg.html&amp;usg=__vaoWusU_Ege8ze4JJgtI7X6MXQI=&amp;h=150&amp;w=150&amp;sz=7&amp;hl=nl&amp;start=5&amp;um=1&amp;tbnid=2Q2-IQGlRYIiCM:&amp;tbnh=96&amp;tbnw=96&amp;prev=/images%3Fq%3Dmandarijn%26um%3D1%26hl%3Dnl%26rlz%3D1T4ADBS_nlNL249NL253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mages.google.nl/imgres?imgurl=http://www.eco-vision.nl/tips/images/perzik.gif&amp;imgrefurl=http://www.eco-vision.nl/tips/vragen.html&amp;usg=__G0JqU5XKVZEQ1tEFjZ9GmO5bJ30=&amp;h=123&amp;w=129&amp;sz=13&amp;hl=nl&amp;start=10&amp;um=1&amp;tbnid=yTq5wKbNiEBfdM:&amp;tbnh=87&amp;tbnw=91&amp;prev=/images%3Fq%3Dperzik%26um%3D1%26hl%3Dnl%26rlz%3D1T4ADBS_nlNL249NL253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images.google.nl/imgres?imgurl=http://www.frizz-restaurant.com/images/fruits/watermelon.jpg&amp;imgrefurl=http://www.frizz-restaurant.com/nl/cambodja-eten/khmer-fruit.html&amp;usg=__S2ociAe4DU0_TAyJVerBxwmOO_M=&amp;h=161&amp;w=190&amp;sz=8&amp;hl=nl&amp;start=4&amp;um=1&amp;tbnid=ShnhImNaJPftlM:&amp;tbnh=87&amp;tbnw=103&amp;prev=/images%3Fq%3Dwatermeloen%26um%3D1%26hl%3Dnl%26rlz%3D1T4ADBS_nlNL249NL253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images.google.nl/imgres?imgurl=http://www.houtwal.be/fruitteelt_images/prunus_salicina_kaapsepruim1.jpg&amp;imgrefurl=http://www.houtwal.be/vakartikels/steenfruit/prunus_salicina.htm&amp;usg=__QPIbIEypWuoa2-4a4PRfS5PoUB4=&amp;h=240&amp;w=229&amp;sz=10&amp;hl=nl&amp;start=8&amp;um=1&amp;tbnid=MLh4xBX43hKClM:&amp;tbnh=110&amp;tbnw=105&amp;prev=/images%3Fq%3Dpruim%26um%3D1%26hl%3Dnl%26rlz%3D1T4ADBS_nlNL249NL25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2:00Z</dcterms:created>
  <dc:creator>pspruyt</dc:creator>
  <dc:description/>
  <cp:keywords/>
  <dc:language>en-US</dc:language>
  <cp:lastModifiedBy>12vimeaa</cp:lastModifiedBy>
  <cp:lastPrinted>2008-12-15T16:16:00Z</cp:lastPrinted>
  <dcterms:modified xsi:type="dcterms:W3CDTF">2012-01-12T14:02:00Z</dcterms:modified>
  <cp:revision>2</cp:revision>
  <dc:subject/>
  <dc:title> aardbeien = strawberries   </dc:title>
</cp:coreProperties>
</file>